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0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Vietnam International Securities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Third floor No. 59 Quang Trung, Hai Ba Trung District, Han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 3944 5888</w:t>
        <w:tab/>
        <w:tab/>
        <w:tab/>
        <w:t>Fax:</w:t>
        <w:tab/>
        <w:t>04 3944 58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vise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0,000,000,00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50"/>
        <w:gridCol w:w="1350"/>
        <w:gridCol w:w="1317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s of B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Chair of BOD on 24/0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Quang 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Chair of BOD on 24/0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hu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h D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8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an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18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V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18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inh 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of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s in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staff to carry out deposit transaction and assign Management Board to carry out deposit transa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ternal auditing department, internal supervisor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Tran Thanh Hai -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Pham Quang Vinh Chief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Cao Thanh Dinh as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 of BOD, Supervisory Bao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h D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se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lythanhyen</cp:lastModifiedBy>
  <dcterms:modified xsi:type="dcterms:W3CDTF">2015-02-04T03:08:00Z</dcterms:modified>
  <cp:revision>23</cp:revision>
  <dc:subject/>
  <dc:title>HNM:</dc:title>
</cp:coreProperties>
</file>